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sr-Latn-RS"/>
        </w:rPr>
      </w:pPr>
      <w:r>
        <w:rPr>
          <w:b/>
          <w:lang w:val="sr-Latn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138045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sr-RS"/>
                                    </w:rPr>
                                    <w:t>Образац пријаве за коришћење простора за излагање Народне банке Србије, Немањина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2.95pt;mso-wrap-distance-left:9pt;mso-wrap-distance-right:0pt;mso-wrap-distance-top:0pt;mso-wrap-distance-bottom:0pt;margin-top:7.2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0"/>
                                <w:sz w:val="22"/>
                                <w:szCs w:val="22"/>
                                <w:lang w:val="sr-RS"/>
                              </w:rPr>
                              <w:t>Образац пријаве за коришћење простора за излагање Народне банке Србије, Немањина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12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Web"/>
        <w:spacing w:before="0" w:after="120"/>
        <w:ind w:right="74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sr-RS"/>
        </w:rPr>
        <w:t>НАРОДНА БАНКА СРБИЈЕ</w:t>
      </w:r>
    </w:p>
    <w:p>
      <w:pPr>
        <w:pStyle w:val="Normal"/>
        <w:spacing w:before="0" w:after="120"/>
        <w:jc w:val="center"/>
        <w:rPr>
          <w:b/>
          <w:b/>
          <w:lang w:val="sr-Latn-RS"/>
        </w:rPr>
      </w:pPr>
      <w:r>
        <w:rPr>
          <w:b/>
          <w:lang w:val="sr-RS"/>
        </w:rPr>
        <w:t>Одељење за комуникације/Одсек за изложбе и едукацију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</w:r>
    </w:p>
    <w:tbl>
      <w:tblPr>
        <w:tblW w:w="10065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6946"/>
      </w:tblGrid>
      <w:tr>
        <w:trPr>
          <w:trHeight w:val="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  <w:t>ЗАХТЕВ ЗА КОРИШЋЕЊЕ ИЗЛОЖБЕНОГ ПРОСТОРА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Име и презиме/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Назив институциј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</w:tc>
      </w:tr>
      <w:tr>
        <w:trPr>
          <w:trHeight w:val="1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Биографија/Раније реализоване активности подносиоца захт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Опис предложене а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2.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хуманитарно       прималац: _____________________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</w:r>
          </w:p>
          <w:p>
            <w:pPr>
              <w:pStyle w:val="NormalWeb"/>
              <w:tabs>
                <w:tab w:val="clear" w:pos="720"/>
                <w:tab w:val="left" w:pos="230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365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2.6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 xml:space="preserve">друго                    сврха: _____________________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 xml:space="preserve">Карактер предложене актив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Предлог термина одржавањ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Предвиђено време трајања догађај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Учесниц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Гости/Публ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Додатни захтеви према Народној банци Србиј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sr-RS"/>
              </w:rPr>
              <w:t>Напоме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sr-R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</w:r>
    </w:p>
    <w:p>
      <w:pPr>
        <w:pStyle w:val="NormalWeb"/>
        <w:spacing w:before="0" w:after="0"/>
        <w:ind w:left="5760" w:right="75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sr-RS"/>
        </w:rPr>
        <w:t>_______________________</w:t>
        <w:tab/>
        <w:tab/>
        <w:tab/>
        <w:tab/>
        <w:tab/>
        <w:t xml:space="preserve">  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sr-RS"/>
        </w:rPr>
        <w:t xml:space="preserve">       (место и датум)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ab/>
        <w:tab/>
        <w:tab/>
        <w:tab/>
        <w:t xml:space="preserve">        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  <w:lang w:val="sr-RS"/>
        </w:rPr>
        <w:t xml:space="preserve">Напомена: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r-RS"/>
        </w:rPr>
        <w:t xml:space="preserve">Захтев  је потребно доставити на имејл: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  <w:lang w:val="en-GB"/>
          </w:rPr>
          <w:t>izlozba.slavija</w:t>
        </w:r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@nbs.rs</w:t>
        </w:r>
      </w:hyperlink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r-RS"/>
        </w:rPr>
        <w:t>или факс: 011 328-22-85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r-RS"/>
        </w:rPr>
        <w:t>Након примљене пријаве за коришћење простора за излагање, бићете благовремено обавештени да ли сте добили сагласност или не за организацију предложеног догађаја.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ascii="Tahoma" w:hAnsi="Tahoma" w:cs="Tahoma"/>
      <w:color w:val="333333"/>
      <w:spacing w:val="15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lozba.slavija@nb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4:00Z</dcterms:created>
  <dc:creator>tatjana.stupar</dc:creator>
  <dc:description/>
  <dc:language>en-US</dc:language>
  <cp:lastModifiedBy>Maja Mihovilovic</cp:lastModifiedBy>
  <dcterms:modified xsi:type="dcterms:W3CDTF">2017-02-21T11:24:00Z</dcterms:modified>
  <cp:revision>2</cp:revision>
  <dc:subject/>
  <dc:title>Образац ПН ЗАХТЕВ 2</dc:title>
</cp:coreProperties>
</file>